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ОБЩИНСКИ СЪВЕТ – ХИТРИНО, ОБЛАСТ ШУМЕН</w:t>
      </w:r>
    </w:p>
    <w:p>
      <w:pPr>
        <w:pStyle w:val="Normal"/>
        <w:spacing w:before="240" w:after="200"/>
        <w:contextualSpacing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spacing w:before="240" w:after="200"/>
        <w:contextualSpacing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№</w:t>
      </w:r>
      <w:r>
        <w:rPr>
          <w:rFonts w:cs="Calibri"/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1/12.02.2013 година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16 гласа „за”, без „против” и без „въздържали се”, Общински съвет Хитрино прие следния</w:t>
      </w:r>
    </w:p>
    <w:p>
      <w:pPr>
        <w:pStyle w:val="Normal"/>
        <w:spacing w:before="240" w:after="200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Н Е В Е Н    Р Е Д: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Отчет за изпълнението на бюджета на Община Хитрино към 31.12.2012 година.</w:t>
      </w:r>
    </w:p>
    <w:p>
      <w:pPr>
        <w:pStyle w:val="Normal"/>
        <w:spacing w:before="240" w:after="200"/>
        <w:ind w:left="5040" w:hanging="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окладва: Н.Исмаил- кмет на община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Отчет на Годишната програма за управление и разпореждане с имоти, общинска собственост за 2012 година.</w:t>
      </w:r>
    </w:p>
    <w:p>
      <w:pPr>
        <w:pStyle w:val="Normal"/>
        <w:spacing w:before="240" w:after="200"/>
        <w:ind w:left="5040" w:hanging="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окладва: Б.Хасан- зам.кмет на община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Приемане на Програма за управление и разпореждане с имотите, общинска собственост за 2013 година.</w:t>
      </w:r>
    </w:p>
    <w:p>
      <w:pPr>
        <w:pStyle w:val="Normal"/>
        <w:spacing w:before="240" w:after="200"/>
        <w:ind w:left="5040" w:hanging="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окладва: Б.Хасан- зам.кмет на община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Приемане на бюджета за 2013 година на Община Хитрино.</w:t>
      </w:r>
    </w:p>
    <w:p>
      <w:pPr>
        <w:pStyle w:val="Normal"/>
        <w:spacing w:before="240" w:after="200"/>
        <w:ind w:left="5040" w:hanging="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окладва: Н.Исмаил- кмет на община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Представяне на Отчет за 2012 година на кмета на община Хитрино за изпълнение на Програмата за управление на общината за мандат 2011 – 2015 година.</w:t>
      </w:r>
    </w:p>
    <w:p>
      <w:pPr>
        <w:pStyle w:val="Normal"/>
        <w:spacing w:before="240" w:after="200"/>
        <w:ind w:left="5040" w:hanging="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окладва: Н.Исмаил – кмет на община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Приемане на Стратегия за управление на общинската собственост.</w:t>
      </w:r>
    </w:p>
    <w:p>
      <w:pPr>
        <w:pStyle w:val="Normal"/>
        <w:spacing w:before="240" w:after="200"/>
        <w:ind w:left="5040" w:hanging="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окладва: Б.Хасан- зам.кмет на община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Изменение и допълнение на Наредбата за определянето и администрирането  на местните такси и цени на услуги на територията на община Хитрино.</w:t>
      </w:r>
    </w:p>
    <w:p>
      <w:pPr>
        <w:pStyle w:val="Normal"/>
        <w:spacing w:before="240" w:after="200"/>
        <w:ind w:left="5040" w:hanging="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окладва: Б.Хасан- зам.кмет на община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 xml:space="preserve">8.Учредяване право на ползване на общински имоти във връзка с чл.39, ал.1 и ал.2 от ЗОС </w:t>
      </w:r>
      <w:r>
        <w:rPr>
          <w:sz w:val="24"/>
          <w:szCs w:val="24"/>
          <w:lang w:val="tr-TR"/>
        </w:rPr>
        <w:t>(</w:t>
      </w:r>
      <w:r>
        <w:rPr>
          <w:sz w:val="24"/>
          <w:szCs w:val="24"/>
          <w:lang w:val="bg-BG"/>
        </w:rPr>
        <w:t>Закона за общинската собственост</w:t>
      </w:r>
      <w:r>
        <w:rPr>
          <w:sz w:val="24"/>
          <w:szCs w:val="24"/>
          <w:lang w:val="tr-TR"/>
        </w:rPr>
        <w:t>)</w:t>
      </w:r>
      <w:r>
        <w:rPr>
          <w:sz w:val="24"/>
          <w:szCs w:val="24"/>
          <w:lang w:val="bg-BG"/>
        </w:rPr>
        <w:t xml:space="preserve"> и чл.11, ал.2 от Закона за пчеларството.</w:t>
      </w:r>
    </w:p>
    <w:p>
      <w:pPr>
        <w:pStyle w:val="Normal"/>
        <w:spacing w:before="240" w:after="200"/>
        <w:ind w:left="5040" w:hanging="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окладва: Б.Хасан – зам.кмет на община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Докладни записки: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1.Докладна записка от г-н Нуридин Исмаил- кмет на община Хитрино за одобряване на командировките му през периода юли – декември 2012 година включително.</w:t>
      </w:r>
    </w:p>
    <w:p>
      <w:pPr>
        <w:pStyle w:val="Normal"/>
        <w:spacing w:before="240" w:after="200"/>
        <w:ind w:left="5040" w:hanging="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окладва: Н.Исмаил- кмет на община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9.2.Докладна записка от г-н Ахмед Ахмед- зам.кмет на община Хитрино за допускане изработване на ЧИ на ПУП-ПР за част от УПИ </w:t>
      </w:r>
      <w:r>
        <w:rPr>
          <w:sz w:val="24"/>
          <w:szCs w:val="24"/>
        </w:rPr>
        <w:t xml:space="preserve">I- </w:t>
      </w:r>
      <w:r>
        <w:rPr>
          <w:sz w:val="24"/>
          <w:szCs w:val="24"/>
          <w:lang w:val="bg-BG"/>
        </w:rPr>
        <w:t>Комбинат за битови услуги в кв.38 по плана на село Тимарево за отреждане на самостоятелен урегулиран поземлен имот.</w:t>
      </w:r>
    </w:p>
    <w:p>
      <w:pPr>
        <w:pStyle w:val="Normal"/>
        <w:spacing w:before="240" w:after="200"/>
        <w:ind w:left="5040" w:hanging="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окладва: А.Ахмед- зам.кмет на община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3.Докладна записка от г-н Ахмед Ахмед- зам.кмет на община Хитрино за определяне на проектно предложение за основен ремонт и реконструкция на църковен храм „Св. Вознесение Господне” село Становец като приоритетен.</w:t>
      </w:r>
    </w:p>
    <w:p>
      <w:pPr>
        <w:pStyle w:val="Normal"/>
        <w:spacing w:before="240" w:after="200"/>
        <w:ind w:left="5040" w:hanging="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окладва: А.Ахмед- зам.кмет на община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 xml:space="preserve">9.4.Докладна записка от г-н Ахмед Ахмед- зам.кмет на община Хитрино за определяне проектно предложение „Ремонт на НЧ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народно читалище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„Пробуда- 1927” с.Каменяк, община Хитрино” като приоритетен.</w:t>
      </w:r>
    </w:p>
    <w:p>
      <w:pPr>
        <w:pStyle w:val="Normal"/>
        <w:spacing w:before="240" w:after="200"/>
        <w:ind w:left="5040" w:hanging="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Докладва: А.Ахмед- зам.кмет на община 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 xml:space="preserve">9.5.Докладна записка от г-н Ахмед Ахмед- зам.кмет на община Хитрино за определене проектно предложение „Ремонт на НЧ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народно читалище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„Просвета – 1943” с.Тимарево, община Хитрино” като приоритетен.</w:t>
      </w:r>
    </w:p>
    <w:p>
      <w:pPr>
        <w:pStyle w:val="Normal"/>
        <w:spacing w:before="240" w:after="200"/>
        <w:ind w:left="5040" w:hanging="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окладва: А.Ахмед- зам.кмет на община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9.6. Докладна записка от г-н Ахмед Ахмед- зам.кмет на община Хитрино за определене проектно предложение „Ремонт на НЧ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народно читалище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„Пробуда – 1929” с.Хитрино, община Хитрино” като приоритетен.</w:t>
      </w:r>
    </w:p>
    <w:p>
      <w:pPr>
        <w:pStyle w:val="Normal"/>
        <w:spacing w:before="240" w:after="200"/>
        <w:ind w:left="5040" w:hanging="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окладва: А.Ахмед- зам.кмет на община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 xml:space="preserve">9.7.Докладна записка от г-н Бюнямин Хюсеин Хасан- зам.кмет на община Хитрино за продажба на имот, частна общинска собственост, представляващ УПИ </w:t>
      </w:r>
      <w:r>
        <w:rPr>
          <w:sz w:val="24"/>
          <w:szCs w:val="24"/>
        </w:rPr>
        <w:t xml:space="preserve">XVII- </w:t>
      </w:r>
      <w:r>
        <w:rPr>
          <w:sz w:val="24"/>
          <w:szCs w:val="24"/>
          <w:lang w:val="bg-BG"/>
        </w:rPr>
        <w:t>оод в кв.2 по плана на село Студеница.</w:t>
      </w:r>
    </w:p>
    <w:p>
      <w:pPr>
        <w:pStyle w:val="Normal"/>
        <w:spacing w:before="240" w:after="200"/>
        <w:ind w:left="5040" w:hanging="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окладва: Б.Хасан- зам.кмет на община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8.Докладна записка от г-н Бюнямин Хюсеин Хасан- зам.кмет на община Хитрино за създаване на общински съвет за упражняване на обществен контрол при осъществяване на дейностите в областта на социалните помощи и социалните услуги.</w:t>
      </w:r>
    </w:p>
    <w:p>
      <w:pPr>
        <w:pStyle w:val="Normal"/>
        <w:spacing w:before="240" w:after="200"/>
        <w:ind w:left="5040" w:hanging="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окладва: Б.Хасан- зам.кмет на община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9.Разглеждане преписката от Администрацията на Президента по повод молбата от Мехмед Халим Ахмед, с постоянен адрес с.Черна, ул.”Рила” № 3 за опрощаване на дължими държавни вземания.</w:t>
      </w:r>
    </w:p>
    <w:p>
      <w:pPr>
        <w:pStyle w:val="Normal"/>
        <w:spacing w:before="240" w:after="200"/>
        <w:ind w:left="5040" w:hanging="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окладва: М.Ахмед- Председател на ОбС</w:t>
      </w:r>
    </w:p>
    <w:p>
      <w:pPr>
        <w:pStyle w:val="Normal"/>
        <w:spacing w:before="240" w:after="200"/>
        <w:ind w:firstLine="72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Питане.</w:t>
      </w:r>
    </w:p>
    <w:p>
      <w:pPr>
        <w:pStyle w:val="Normal"/>
        <w:spacing w:before="240" w:after="200"/>
        <w:contextualSpacing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О ПЪРВА ТОЧКА ОТ ДНЕВНИЯ РЕД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чет за изпълнението на бюджета на Община Хитрино към 31.12.2012 година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 xml:space="preserve">С 12 гласа „за”, без „против” и 4 „въздържали се”, Общински съвет Хитрино на основание чл.21, ал.1, т.6 и чл.27, ал.4 и ал.5 от Закона за местното самоуправление и местната администрация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spacing w:before="240" w:after="200"/>
        <w:contextualSpacing/>
        <w:jc w:val="center"/>
        <w:rPr/>
      </w:pPr>
      <w:r>
        <w:rPr>
          <w:b/>
          <w:sz w:val="24"/>
          <w:szCs w:val="24"/>
          <w:lang w:val="bg-BG"/>
        </w:rPr>
        <w:t>РЕШЕНИЕ № 1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30, ал.1 от Закона за общинските бюджети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ОБ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и чл.53 от Наредбата за съставянето, изпълнението и отчитането на общинския бюджет, приета от Общински съвет Хитрино, Общински съвет Хитрино</w:t>
      </w:r>
    </w:p>
    <w:p>
      <w:pPr>
        <w:pStyle w:val="Normal"/>
        <w:spacing w:before="240" w:after="200"/>
        <w:contextualSpacing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Normal"/>
        <w:spacing w:before="240" w:after="200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>Приема отчета за изпълнението на бюджета за 2012 година, както следва:</w:t>
      </w:r>
    </w:p>
    <w:p>
      <w:pPr>
        <w:pStyle w:val="Normal"/>
        <w:spacing w:before="240" w:after="200"/>
        <w:contextualSpacing/>
        <w:jc w:val="both"/>
        <w:rPr/>
      </w:pPr>
      <w:r>
        <w:rPr>
          <w:sz w:val="24"/>
          <w:szCs w:val="24"/>
          <w:lang w:val="bg-BG"/>
        </w:rPr>
        <w:t xml:space="preserve">1.1.По прихода                10 410 671 лв.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десет милиона четиристотин и десет хиляди шестстотин седемдесет и един  лев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съгласно Приложение № 1.</w:t>
      </w:r>
    </w:p>
    <w:p>
      <w:pPr>
        <w:pStyle w:val="Normal"/>
        <w:spacing w:before="240" w:after="20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2.По разхода                              6 301 674 лв.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шест милиона триста и една хиляди шестстотин седемдесет и четири  лев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съгласно Приложения №№ 2.1. и 2.2.</w:t>
      </w:r>
    </w:p>
    <w:p>
      <w:pPr>
        <w:pStyle w:val="Normal"/>
        <w:spacing w:before="240" w:after="20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3.Преходен остатък                4 108 997 лв.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четири милиона сто и осем хиляди деветстотин деветдесет и седем лева</w:t>
      </w:r>
      <w:r>
        <w:rPr>
          <w:sz w:val="24"/>
          <w:szCs w:val="24"/>
        </w:rPr>
        <w:t>)</w:t>
      </w:r>
    </w:p>
    <w:p>
      <w:pPr>
        <w:pStyle w:val="Normal"/>
        <w:spacing w:before="240" w:after="200"/>
        <w:contextualSpacing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>Приема отчета за капиталовите разходи, съгласно Приложение № 3.</w:t>
      </w:r>
    </w:p>
    <w:p>
      <w:pPr>
        <w:pStyle w:val="Normal"/>
        <w:spacing w:before="240" w:after="200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>Приема годишния отчет за състоянието на общинския дълг, съгласно Приложение № 4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Реализацията на бюджет 2012 г. в приходната и разходната част е осъществена при спазване на действащото законодателство през бюджетната година, а именно Закона за държавния бюджет на Република България за 2012г. , Постановлението на МС за изпълнение на закона и всички поднормативни актове на Министерство на финансите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В процеса на изпълнение на бюджета освен задължителната актуализация са извършени корекции по искане на второстепенните разпоредители, по  писма и указания на Министерство на финансите и по инициатива на общинската администрация със заповеди на кмета и решения на общинския съвет. Имайки предвид многообразието от дейности в сборния бюджет на общината и получаваните през годината различни видове трансфери, за които следва кметът със своя заповед да разпореди корекция както в приходната така и в разходната част на бюджета,броя заповед е оптимален за общината,  което говори за добро планиране както на приходите така и на разходите по бюджета.</w:t>
      </w:r>
    </w:p>
    <w:p>
      <w:pPr>
        <w:pStyle w:val="Normal"/>
        <w:spacing w:before="240" w:after="200"/>
        <w:contextualSpacing/>
        <w:jc w:val="both"/>
        <w:rPr>
          <w:sz w:val="24"/>
          <w:szCs w:val="24"/>
          <w:lang w:val="bg-BG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Двата основни източника за формиране на бюджета на общината са субсидии и трансфери от държавния бюджет и собствени приходи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Освен тези основни приходоизточници през годината са привлечени допълнителни средства във връзка с изпълнение на   проекти и трансфери от различните министерства за изпълнение на конкретни цели по инициатива на общинското ръководство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Държавните субсидии са насочени в по-голямата си част за финансиране на държавно делегираните дейности и малка част за финансиране на местни дейности 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За 2012 г. разпределението на тези средства е както следва:</w:t>
      </w:r>
    </w:p>
    <w:p>
      <w:pPr>
        <w:pStyle w:val="Normal"/>
        <w:spacing w:before="240" w:after="200"/>
        <w:ind w:firstLine="72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Субсидии и трансфери за държавно делегирани дейности       </w:t>
      </w:r>
      <w:r>
        <w:rPr>
          <w:b/>
          <w:sz w:val="24"/>
          <w:szCs w:val="24"/>
        </w:rPr>
        <w:t>1 991 52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в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Субсидии и трансфери за местни дейности                                  </w:t>
      </w: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 xml:space="preserve"> 606 600 лв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І.</w:t>
      </w:r>
      <w:r>
        <w:rPr>
          <w:sz w:val="24"/>
          <w:szCs w:val="24"/>
        </w:rPr>
        <w:t xml:space="preserve">ИЗПЪЛНЕНИЕ НА ПРИХОДИТЕ 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1.Държавните субсидии за държавно делегирани дейности и тези за местни дейности   към 31.12.2012 г. са изпълнени в размер определен с</w:t>
      </w:r>
      <w:r>
        <w:rPr>
          <w:sz w:val="24"/>
          <w:szCs w:val="24"/>
          <w:lang w:val="bg-BG"/>
        </w:rPr>
        <w:t>ъс</w:t>
      </w:r>
      <w:r>
        <w:rPr>
          <w:sz w:val="24"/>
          <w:szCs w:val="24"/>
        </w:rPr>
        <w:t xml:space="preserve"> ЗБРБ за 2012 г. 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>.Собствените приходи са изпълнени в размер на 160,00 % в т.ч. по основни видове приходи както следва:</w:t>
      </w:r>
    </w:p>
    <w:tbl>
      <w:tblPr>
        <w:tblW w:w="928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655"/>
        <w:gridCol w:w="1889"/>
        <w:gridCol w:w="127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ВИДОВЕ ПРИХОД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лан 2012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 3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% 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ъчн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и и доходи от собственос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3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ски такс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и санкции и наказателни лихв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 неданъчни приход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9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ъпления от продажба на актив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4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о ДДС и др.данъц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 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 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и от концес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0</w:t>
            </w:r>
          </w:p>
        </w:tc>
      </w:tr>
    </w:tbl>
    <w:p>
      <w:pPr>
        <w:pStyle w:val="Style17"/>
        <w:ind w:firstLine="720"/>
        <w:jc w:val="both"/>
        <w:rPr/>
      </w:pPr>
      <w:r>
        <w:rPr>
          <w:sz w:val="24"/>
          <w:szCs w:val="24"/>
        </w:rPr>
        <w:t>Нетния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</w:rPr>
        <w:t xml:space="preserve"> размер на собствените приходи след приспадане на внесeните данъци – данък добавена стойност и данъка върху приходите от стопанска дейност  е</w:t>
      </w:r>
      <w:r>
        <w:rPr>
          <w:b/>
          <w:sz w:val="24"/>
          <w:szCs w:val="24"/>
        </w:rPr>
        <w:t xml:space="preserve"> 1 224 048 </w:t>
      </w:r>
      <w:r>
        <w:rPr>
          <w:sz w:val="24"/>
          <w:szCs w:val="24"/>
        </w:rPr>
        <w:t>лв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ри план</w:t>
      </w:r>
      <w:r>
        <w:rPr>
          <w:b/>
          <w:sz w:val="24"/>
          <w:szCs w:val="24"/>
        </w:rPr>
        <w:t xml:space="preserve"> 775 440 лв. </w:t>
      </w:r>
      <w:r>
        <w:rPr>
          <w:sz w:val="24"/>
          <w:szCs w:val="24"/>
        </w:rPr>
        <w:t>В абсолютна стойност преизпълнението е</w:t>
      </w:r>
      <w:r>
        <w:rPr>
          <w:b/>
          <w:sz w:val="24"/>
          <w:szCs w:val="24"/>
        </w:rPr>
        <w:t xml:space="preserve">  448 608 </w:t>
      </w:r>
      <w:r>
        <w:rPr>
          <w:sz w:val="24"/>
          <w:szCs w:val="24"/>
        </w:rPr>
        <w:t>лв</w:t>
      </w:r>
      <w:r>
        <w:rPr>
          <w:b/>
          <w:sz w:val="24"/>
          <w:szCs w:val="24"/>
        </w:rPr>
        <w:t xml:space="preserve">.  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Преизпълнението на плана за собствените приходи се дължи основно на приходите от данък при придобиване на имущество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ем земя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одажба на активи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иходи от лихви по банкови сметки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концесии и други такси.  </w:t>
      </w:r>
    </w:p>
    <w:p>
      <w:pPr>
        <w:pStyle w:val="Style17"/>
        <w:ind w:firstLine="720"/>
        <w:jc w:val="both"/>
        <w:rPr/>
      </w:pPr>
      <w:r>
        <w:rPr>
          <w:color w:val="000000"/>
          <w:sz w:val="24"/>
          <w:szCs w:val="24"/>
        </w:rPr>
        <w:t>Събираемостта на събираните от звеното  „Местни данъци и такси” в Общин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итрино приходи възлиза на</w:t>
      </w:r>
      <w:r>
        <w:rPr>
          <w:b/>
          <w:color w:val="000000"/>
          <w:sz w:val="24"/>
          <w:szCs w:val="24"/>
        </w:rPr>
        <w:t xml:space="preserve"> 194 280 </w:t>
      </w:r>
      <w:r>
        <w:rPr>
          <w:color w:val="000000"/>
          <w:sz w:val="24"/>
          <w:szCs w:val="24"/>
        </w:rPr>
        <w:t>лв</w:t>
      </w:r>
      <w:r>
        <w:rPr>
          <w:b/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</w:rPr>
        <w:t>при план</w:t>
      </w:r>
      <w:r>
        <w:rPr>
          <w:b/>
          <w:color w:val="000000"/>
          <w:sz w:val="24"/>
          <w:szCs w:val="24"/>
        </w:rPr>
        <w:t xml:space="preserve"> 135 000 лв. </w:t>
      </w:r>
      <w:r>
        <w:rPr>
          <w:color w:val="000000"/>
          <w:sz w:val="24"/>
          <w:szCs w:val="24"/>
        </w:rPr>
        <w:t xml:space="preserve">или </w:t>
      </w:r>
      <w:r>
        <w:rPr>
          <w:b/>
          <w:color w:val="000000"/>
          <w:sz w:val="24"/>
          <w:szCs w:val="24"/>
        </w:rPr>
        <w:t xml:space="preserve">143,91 %, </w:t>
      </w:r>
      <w:r>
        <w:rPr>
          <w:color w:val="000000"/>
          <w:sz w:val="24"/>
          <w:szCs w:val="24"/>
        </w:rPr>
        <w:t>спрямо годишния план по бюджета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Style17"/>
        <w:ind w:firstLine="720"/>
        <w:jc w:val="both"/>
        <w:rPr/>
      </w:pPr>
      <w:r>
        <w:rPr>
          <w:color w:val="000000"/>
          <w:sz w:val="24"/>
          <w:szCs w:val="24"/>
        </w:rPr>
        <w:t>В справка Приложение №1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се съдържа информация по пълна бюджетна класификация за планираните и постъпили приходи в бюджета на община Хитрино.</w:t>
      </w:r>
    </w:p>
    <w:p>
      <w:pPr>
        <w:pStyle w:val="Style17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ХОДНИЯ</w:t>
      </w:r>
      <w:r>
        <w:rPr>
          <w:color w:val="000000"/>
          <w:sz w:val="24"/>
          <w:szCs w:val="24"/>
          <w:lang w:val="bg-BG"/>
        </w:rPr>
        <w:t>Т</w:t>
      </w:r>
      <w:r>
        <w:rPr>
          <w:color w:val="000000"/>
          <w:sz w:val="24"/>
          <w:szCs w:val="24"/>
        </w:rPr>
        <w:t xml:space="preserve"> ОСТАТЪК КЪМ 31.12.2012Г.  Е В РАЗМЕР НА 4 108 997 ЛВ. В Т.Ч. :  </w:t>
      </w:r>
      <w:r>
        <w:rPr>
          <w:color w:val="000000"/>
        </w:rPr>
        <w:t xml:space="preserve">  лева</w:t>
      </w:r>
    </w:p>
    <w:p>
      <w:pPr>
        <w:pStyle w:val="Style17"/>
        <w:ind w:firstLine="720"/>
        <w:rPr/>
      </w:pPr>
      <w:r>
        <w:rPr>
          <w:color w:val="000000"/>
        </w:rPr>
        <w:t xml:space="preserve">1.Държавни дейности                                                                     </w:t>
      </w:r>
      <w:r>
        <w:rPr>
          <w:color w:val="000000"/>
          <w:lang w:val="bg-BG"/>
        </w:rPr>
        <w:t xml:space="preserve">      </w:t>
      </w:r>
      <w:r>
        <w:rPr>
          <w:color w:val="000000"/>
        </w:rPr>
        <w:t xml:space="preserve">700 623 </w:t>
      </w:r>
    </w:p>
    <w:p>
      <w:pPr>
        <w:pStyle w:val="Style17"/>
        <w:ind w:firstLine="720"/>
        <w:rPr/>
      </w:pPr>
      <w:r>
        <w:rPr>
          <w:color w:val="000000"/>
        </w:rPr>
        <w:t xml:space="preserve">2.Местни дейности                                                                     </w:t>
      </w:r>
      <w:r>
        <w:rPr>
          <w:color w:val="000000"/>
          <w:lang w:val="bg-BG"/>
        </w:rPr>
        <w:t xml:space="preserve">       </w:t>
      </w:r>
      <w:r>
        <w:rPr>
          <w:color w:val="000000"/>
        </w:rPr>
        <w:t xml:space="preserve">  3 408 374</w:t>
      </w:r>
    </w:p>
    <w:p>
      <w:pPr>
        <w:pStyle w:val="Style17"/>
        <w:rPr/>
      </w:pPr>
      <w:r>
        <w:rPr>
          <w:rFonts w:cs="Calibri"/>
          <w:color w:val="000000"/>
        </w:rPr>
        <w:t xml:space="preserve">                   </w:t>
      </w:r>
      <w:r>
        <w:rPr>
          <w:color w:val="000000"/>
        </w:rPr>
        <w:t>От които с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целеви характер са:                                      </w:t>
      </w:r>
    </w:p>
    <w:p>
      <w:pPr>
        <w:pStyle w:val="Style17"/>
        <w:ind w:firstLine="720"/>
        <w:rPr/>
      </w:pPr>
      <w:r>
        <w:rPr>
          <w:color w:val="000000"/>
          <w:lang w:val="bg-BG"/>
        </w:rPr>
        <w:t>в</w:t>
      </w:r>
      <w:r>
        <w:rPr>
          <w:color w:val="000000"/>
        </w:rPr>
        <w:t>торостепенни разпоредители                                                           358 318</w:t>
      </w:r>
    </w:p>
    <w:p>
      <w:pPr>
        <w:pStyle w:val="Style17"/>
        <w:ind w:firstLine="720"/>
        <w:rPr/>
      </w:pPr>
      <w:r>
        <w:rPr>
          <w:color w:val="000000"/>
        </w:rPr>
        <w:t>„</w:t>
      </w:r>
      <w:r>
        <w:rPr>
          <w:color w:val="000000"/>
        </w:rPr>
        <w:t xml:space="preserve">Изграждане на претоварна станция  за ТБО”                            3 104 092                                          </w:t>
      </w:r>
    </w:p>
    <w:p>
      <w:pPr>
        <w:pStyle w:val="Style17"/>
        <w:ind w:firstLine="720"/>
        <w:rPr/>
      </w:pPr>
      <w:r>
        <w:rPr>
          <w:color w:val="000000"/>
          <w:lang w:val="bg-BG"/>
        </w:rPr>
        <w:t>о</w:t>
      </w:r>
      <w:r>
        <w:rPr>
          <w:color w:val="000000"/>
        </w:rPr>
        <w:t>бект”Преливник дере Равигорово „                                                15 300</w:t>
      </w:r>
    </w:p>
    <w:p>
      <w:pPr>
        <w:pStyle w:val="Style17"/>
        <w:ind w:firstLine="720"/>
        <w:rPr/>
      </w:pPr>
      <w:r>
        <w:rPr>
          <w:color w:val="000000"/>
          <w:lang w:val="bg-BG"/>
        </w:rPr>
        <w:t>т</w:t>
      </w:r>
      <w:r>
        <w:rPr>
          <w:color w:val="000000"/>
        </w:rPr>
        <w:t>акса Битови отпадъци                                                                         53 542</w:t>
      </w:r>
    </w:p>
    <w:p>
      <w:pPr>
        <w:pStyle w:val="Style17"/>
        <w:ind w:firstLine="720"/>
        <w:rPr/>
      </w:pPr>
      <w:r>
        <w:rPr>
          <w:color w:val="000000"/>
          <w:lang w:val="bg-BG"/>
        </w:rPr>
        <w:t>з</w:t>
      </w:r>
      <w:r>
        <w:rPr>
          <w:color w:val="000000"/>
        </w:rPr>
        <w:t>имно подържане на пътища                                                               16 025</w:t>
      </w:r>
    </w:p>
    <w:p>
      <w:pPr>
        <w:pStyle w:val="Style17"/>
        <w:ind w:firstLine="720"/>
        <w:rPr/>
      </w:pPr>
      <w:r>
        <w:rPr>
          <w:color w:val="000000"/>
          <w:lang w:val="bg-BG"/>
        </w:rPr>
        <w:t>о</w:t>
      </w:r>
      <w:r>
        <w:rPr>
          <w:color w:val="000000"/>
        </w:rPr>
        <w:t>борудване на СОУ Хитрино                                                            100 000</w:t>
      </w:r>
    </w:p>
    <w:p>
      <w:pPr>
        <w:pStyle w:val="Style17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размерите на реализираните преходни остатъци   следва изводът за икономично законосъобразно и целесъобразно разходване на публичните средства в системата на община Хитрино.</w:t>
      </w:r>
    </w:p>
    <w:p>
      <w:pPr>
        <w:pStyle w:val="Style17"/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</w:rPr>
        <w:t>В сравнение с 2011 г. общинската администрация е успяла да събере собствени приходи в по-големи размери  по основните приходо-източници: данъчн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ходи и приходи и доходи от собственост.</w:t>
      </w:r>
      <w:r>
        <w:rPr>
          <w:b/>
          <w:color w:val="000000"/>
          <w:sz w:val="24"/>
          <w:szCs w:val="24"/>
        </w:rPr>
        <w:t xml:space="preserve">   </w:t>
      </w:r>
    </w:p>
    <w:p>
      <w:pPr>
        <w:pStyle w:val="Style17"/>
        <w:ind w:firstLine="720"/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събраните приходи  през 2012 г. имащи характер на просрочени вземания са в размер на </w:t>
      </w:r>
      <w:r>
        <w:rPr>
          <w:b/>
          <w:color w:val="000000"/>
          <w:sz w:val="24"/>
          <w:szCs w:val="24"/>
        </w:rPr>
        <w:t xml:space="preserve">29 713 </w:t>
      </w:r>
      <w:r>
        <w:rPr>
          <w:color w:val="000000"/>
          <w:sz w:val="24"/>
          <w:szCs w:val="24"/>
        </w:rPr>
        <w:t>лв. и са от наем имущество и наем земя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Просрочията във вземанията от наеми и лихви са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както по действащи договори , така и по прекратени такива.</w:t>
      </w:r>
    </w:p>
    <w:p>
      <w:pPr>
        <w:pStyle w:val="Style17"/>
        <w:ind w:firstLine="720"/>
        <w:rPr/>
      </w:pPr>
      <w:r>
        <w:rPr>
          <w:b/>
          <w:sz w:val="24"/>
          <w:szCs w:val="24"/>
        </w:rPr>
        <w:t>ІІ.</w:t>
      </w:r>
      <w:r>
        <w:rPr>
          <w:sz w:val="24"/>
          <w:szCs w:val="24"/>
        </w:rPr>
        <w:t>ИЗПЪЛНЕНИЕ НА РАЗХОДИТЕ</w:t>
      </w:r>
    </w:p>
    <w:p>
      <w:pPr>
        <w:pStyle w:val="Style17"/>
        <w:ind w:firstLine="720"/>
        <w:rPr>
          <w:lang w:val="bg-BG"/>
        </w:rPr>
      </w:pPr>
      <w:r>
        <w:rPr>
          <w:b/>
        </w:rPr>
        <w:t>1</w:t>
      </w:r>
      <w:r>
        <w:rPr/>
        <w:t>.ДЪРЖАВНИ ДЕЙНОСТИ</w:t>
      </w:r>
    </w:p>
    <w:p>
      <w:pPr>
        <w:pStyle w:val="Style17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 данните в таблицата за  планирани и разходвани средства в държав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легираните дейности по бюджета на община Хитрино е видно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че не са допуснати преразходи, няма просрочени задължения и са формирани преходни остатъци във всички функции 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бюджет – 2013 година тези преходни остатъци са елемент на бюджета по съответните функции, реализирали икономиите. Законово уредено е тези средства да се планират за капиталови разходи – доставки и основни ремонти .</w:t>
      </w:r>
    </w:p>
    <w:p>
      <w:pPr>
        <w:pStyle w:val="Style17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качеството си на добри стопани, второстепенните разпоредители с кредити в държавно-делегираните дейности би следвало да се съобразят с тази възможност, която законодателят е предвидил и да използват преходните си остатъци за подобряване на материалната база и основни ремонти на предоставените им за управление сгради, общинска собственост.</w:t>
      </w:r>
    </w:p>
    <w:tbl>
      <w:tblPr>
        <w:tblW w:w="999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1800"/>
        <w:gridCol w:w="2160"/>
        <w:gridCol w:w="990"/>
      </w:tblGrid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ФУНКЦИИ ПО БЮДЖЕТ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план 201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тчет 31.12.20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Общи държавни служб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/>
              <w:t xml:space="preserve">663 402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/>
              <w:t>624 6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94,1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bg-BG"/>
              </w:rPr>
            </w:pPr>
            <w:r>
              <w:rPr/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Отбрана и сигурнос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/>
              <w:t>124 9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/>
              <w:t>38 38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30,7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bg-BG"/>
              </w:rPr>
            </w:pPr>
            <w:r>
              <w:rPr/>
              <w:t>3</w:t>
            </w:r>
            <w:r>
              <w:rPr>
                <w:lang w:val="bg-BG"/>
              </w:rPr>
              <w:t>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Образова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/>
              <w:t>1 682 98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/>
              <w:t>1 111 85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66,0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bg-BG"/>
              </w:rPr>
            </w:pPr>
            <w:r>
              <w:rPr/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Здравеопазван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/>
              <w:t>25 8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/>
              <w:t>24 13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93,4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bg-BG"/>
              </w:rPr>
            </w:pPr>
            <w:r>
              <w:rPr/>
              <w:t>5</w:t>
            </w:r>
            <w:r>
              <w:rPr>
                <w:lang w:val="bg-BG"/>
              </w:rPr>
              <w:t>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Соц.осигуряване и гриж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/>
              <w:t>141 16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/>
              <w:t>141 16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bg-BG"/>
              </w:rPr>
            </w:pPr>
            <w:r>
              <w:rPr/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 xml:space="preserve">Култур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/>
              <w:t>94 96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/>
              <w:t>94 13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99,3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bg-BG"/>
              </w:rPr>
            </w:pPr>
            <w:r>
              <w:rPr/>
              <w:t>7</w:t>
            </w:r>
            <w:r>
              <w:rPr>
                <w:lang w:val="bg-BG"/>
              </w:rPr>
              <w:t>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Икономически дейности и услуг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/>
              <w:t>3 88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/>
              <w:t>3 88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Всич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/>
              <w:t>2 737 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/>
              <w:t>2 038 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74,47</w:t>
            </w:r>
          </w:p>
        </w:tc>
      </w:tr>
    </w:tbl>
    <w:p>
      <w:pPr>
        <w:pStyle w:val="Style17"/>
        <w:ind w:firstLine="720"/>
        <w:rPr/>
      </w:pPr>
      <w:r>
        <w:rPr>
          <w:b/>
        </w:rPr>
        <w:t>2.</w:t>
      </w:r>
      <w:r>
        <w:rPr/>
        <w:t>МЕСТНИ ДЕЙНОСТИ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иране на дейностите в частта местни приходи общинската администрация   се ръководи  от принципите на законосъобразност и целесъобразност и съблюдавайки изпълнението на приходната част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правените разходи са оптимални за дейностите без това да е влошило качеството на предоставените услуги и не са допуснати просрочени задължения.</w:t>
      </w:r>
      <w:r>
        <w:rPr>
          <w:b/>
          <w:sz w:val="24"/>
          <w:szCs w:val="24"/>
        </w:rPr>
        <w:t xml:space="preserve">        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От бюджетната сметка на общината през 2012г. са трансферирани средства по специалната извънбюджетна сметка за реализация на проекти по Оперативни програми</w:t>
      </w:r>
      <w:r>
        <w:rPr>
          <w:b/>
          <w:sz w:val="24"/>
          <w:szCs w:val="24"/>
        </w:rPr>
        <w:t xml:space="preserve"> в </w:t>
      </w:r>
      <w:r>
        <w:rPr>
          <w:sz w:val="24"/>
          <w:szCs w:val="24"/>
        </w:rPr>
        <w:t>размер на</w:t>
      </w:r>
      <w:r>
        <w:rPr>
          <w:b/>
          <w:sz w:val="24"/>
          <w:szCs w:val="24"/>
        </w:rPr>
        <w:t xml:space="preserve"> 1 646 000 </w:t>
      </w:r>
      <w:r>
        <w:rPr>
          <w:sz w:val="24"/>
          <w:szCs w:val="24"/>
        </w:rPr>
        <w:t>лв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като общинско съфинансиране</w:t>
      </w:r>
      <w:r>
        <w:rPr>
          <w:b/>
          <w:sz w:val="24"/>
          <w:szCs w:val="24"/>
        </w:rPr>
        <w:t>.</w:t>
      </w:r>
    </w:p>
    <w:p>
      <w:pPr>
        <w:pStyle w:val="Style17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й-големият проект изпълняван през изтеклата бюджетна година и съфинансиран е  „Рехабилитация на общинската пътна мрежа” на обща стойност  4 028 148 лв.</w:t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62"/>
        <w:gridCol w:w="1581"/>
        <w:gridCol w:w="2055"/>
        <w:gridCol w:w="948"/>
      </w:tblGrid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И ПО БЮДЖЕТА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лан 2012 г.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отчет  31.12.20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%      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 държавни служби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5 268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4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рана и сигурно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76 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2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3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еопазван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Жилищно строит</w:t>
            </w:r>
            <w:r>
              <w:rPr>
                <w:sz w:val="24"/>
                <w:szCs w:val="24"/>
                <w:lang w:val="bg-BG"/>
              </w:rPr>
              <w:t xml:space="preserve">елство </w:t>
            </w:r>
            <w:r>
              <w:rPr>
                <w:sz w:val="24"/>
                <w:szCs w:val="24"/>
              </w:rPr>
              <w:t>и БКС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0 33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7 23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 религиозни дей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омически дейности и услуг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 9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7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Разходи некласифиц. в др</w:t>
            </w:r>
            <w:r>
              <w:rPr>
                <w:sz w:val="24"/>
                <w:szCs w:val="24"/>
                <w:lang w:val="bg-BG"/>
              </w:rPr>
              <w:t>уги</w:t>
            </w:r>
            <w:r>
              <w:rPr>
                <w:sz w:val="24"/>
                <w:szCs w:val="24"/>
              </w:rPr>
              <w:t xml:space="preserve">   функции         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978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5</w:t>
            </w:r>
          </w:p>
        </w:tc>
      </w:tr>
    </w:tbl>
    <w:p>
      <w:pPr>
        <w:pStyle w:val="Style17"/>
        <w:ind w:firstLine="720"/>
        <w:rPr/>
      </w:pPr>
      <w:r>
        <w:rPr>
          <w:b/>
        </w:rPr>
        <w:t>3.</w:t>
      </w:r>
      <w:r>
        <w:rPr/>
        <w:t>ДОФИНАНСИРАНЕ</w:t>
      </w:r>
      <w:r>
        <w:rPr>
          <w:b/>
        </w:rPr>
        <w:t xml:space="preserve"> 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Дофинансирането е в размер на 10 561 лв.,при план 16 900 лв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Разход</w:t>
      </w:r>
      <w:r>
        <w:rPr>
          <w:sz w:val="24"/>
          <w:szCs w:val="24"/>
          <w:lang w:val="bg-BG"/>
        </w:rPr>
        <w:t>ът</w:t>
      </w:r>
      <w:r>
        <w:rPr>
          <w:sz w:val="24"/>
          <w:szCs w:val="24"/>
        </w:rPr>
        <w:t xml:space="preserve"> е направен във връзка с провеждането на частични избори в с.Байково.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>КАПИТАЛОВИ РАЗХОДИ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 xml:space="preserve">Капиталовите разходи през 2012 г. по приет бюджет са в размер на </w:t>
      </w:r>
      <w:r>
        <w:rPr>
          <w:b/>
          <w:sz w:val="24"/>
          <w:szCs w:val="24"/>
        </w:rPr>
        <w:t>5861750 лв</w:t>
      </w:r>
      <w:r>
        <w:rPr>
          <w:sz w:val="24"/>
          <w:szCs w:val="24"/>
        </w:rPr>
        <w:t xml:space="preserve">. ,а извършените разходи на касова основа са – </w:t>
      </w:r>
      <w:r>
        <w:rPr>
          <w:b/>
          <w:sz w:val="24"/>
          <w:szCs w:val="24"/>
        </w:rPr>
        <w:t xml:space="preserve">3294032 </w:t>
      </w:r>
      <w:r>
        <w:rPr>
          <w:sz w:val="24"/>
          <w:szCs w:val="24"/>
        </w:rPr>
        <w:t xml:space="preserve">лв. или с </w:t>
      </w:r>
      <w:r>
        <w:rPr>
          <w:b/>
          <w:sz w:val="24"/>
          <w:szCs w:val="24"/>
        </w:rPr>
        <w:t xml:space="preserve">2567718 </w:t>
      </w:r>
      <w:r>
        <w:rPr>
          <w:sz w:val="24"/>
          <w:szCs w:val="24"/>
        </w:rPr>
        <w:t>лв. по-малко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 xml:space="preserve">В процентно изражение изпълнението е равно на  </w:t>
      </w:r>
      <w:r>
        <w:rPr>
          <w:b/>
          <w:sz w:val="24"/>
          <w:szCs w:val="24"/>
        </w:rPr>
        <w:t>56,19%.</w:t>
      </w:r>
      <w:r>
        <w:rPr>
          <w:sz w:val="24"/>
          <w:szCs w:val="24"/>
        </w:rPr>
        <w:t xml:space="preserve">     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руктурата на капиталовите разходи по източници на финансиране е видна от следващата таблица.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2003"/>
        <w:gridCol w:w="8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ИЗТОЧНИЦИ НА ФИНАНС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план 2012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тче 31.12.20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лева капиталова субси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7 7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7 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бствени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 430 3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 283 4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5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С И Ч К О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 668 0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 521 1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3,71</w:t>
            </w:r>
          </w:p>
        </w:tc>
      </w:tr>
    </w:tbl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Подробна информация за реализирани обекти, които имат характер на капиталови разходи се съдържа в </w:t>
      </w:r>
      <w:r>
        <w:rPr>
          <w:sz w:val="24"/>
          <w:szCs w:val="24"/>
          <w:u w:val="single"/>
        </w:rPr>
        <w:t>Приложения № 2</w:t>
      </w:r>
      <w:r>
        <w:rPr>
          <w:sz w:val="24"/>
          <w:szCs w:val="24"/>
        </w:rPr>
        <w:t xml:space="preserve"> към настоящия материал.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По видове капиталови разходи  изпълнявани по бюджета са както следва: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§5100 ОСНОВЕН РЕМОНТ                             232 274 л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 кметства                                                                                                34 548 л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 ЦДГ                                                                                                         17 404 л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емонт четвъртокласни пътища                                                          164 400 л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Младежки дом                                                                                            15 922 лв.              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  <w:u w:val="single"/>
        </w:rPr>
        <w:t xml:space="preserve">§ 5200 ПРИДОБИВАНЕ НА ДМА                  2 822 903 лв.      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зграждане на инфраструктурни обекти                                         2 479 831 л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идобиване на сгради                                                                             54 698 лв.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руго оборудване                                                                                      23 942 л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идобиване на транспортни средства                                               264 432 лв.</w:t>
      </w:r>
    </w:p>
    <w:p>
      <w:pPr>
        <w:pStyle w:val="Style17"/>
        <w:ind w:firstLine="72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§5300 ПРИДОБИВАНЕ НА НДМА                      119 980 л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оекти за кандидастване пред ЕФ                                                     114 040  л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Лесоустройствен план за общинските гори                                            5 940 лв.</w:t>
      </w:r>
    </w:p>
    <w:p>
      <w:pPr>
        <w:pStyle w:val="Style17"/>
        <w:rPr/>
      </w:pPr>
      <w:r>
        <w:rPr>
          <w:rFonts w:cs="Calibri"/>
          <w:b/>
        </w:rPr>
        <w:t xml:space="preserve">                                            </w:t>
      </w:r>
      <w:r>
        <w:rPr>
          <w:b/>
        </w:rPr>
        <w:t>III.ГОДИШЕН ДОКЛАД ПО ДЪЛГА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Съгласно чл.11 от Закона за общинския дълг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общинския съвет в едно с отчета за изпълнение на бюджета да прием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и годишен доклад за дълга.</w:t>
      </w:r>
    </w:p>
    <w:p>
      <w:pPr>
        <w:pStyle w:val="Style17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 изпълнение на горното към настоящия отчет за изпълнение на бюджета за 2012 е приложен и доклад по дълга за периода от 01.01 до 31.12.2012 г.</w:t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Приложение № 4</w:t>
      </w:r>
    </w:p>
    <w:p>
      <w:pPr>
        <w:pStyle w:val="Style17"/>
        <w:jc w:val="both"/>
        <w:rPr>
          <w:sz w:val="24"/>
          <w:szCs w:val="24"/>
          <w:lang w:val="bg-BG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sz w:val="24"/>
          <w:szCs w:val="24"/>
          <w:lang w:val="bg-BG"/>
        </w:rPr>
        <w:t>Г-н Н.Исмаил- кмет на община Хитрино се обърна към  общинските съветници, въдържали се при приемането на отчета на бюджета и ги призова да обяснят вота си на въздържали се, но те отговориха с мълчание.</w:t>
      </w:r>
    </w:p>
    <w:p>
      <w:pPr>
        <w:pStyle w:val="Style1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О ВТОРА ТОЧКА ОТ ДНЕВНИЯ РЕД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чет на Годишната програма за управление и разпореждане с имоти, общинска собственост за 2012 година.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12 гласа „за”, без „против” и 4 „въздържали се”, Общински съвет Хитрино на основание чл.21, ал.1, т.12, във връзка с чл.21, ал.1, т.8 и чл.27, ал.4 и ал.5 от Закона за местното самоуправление и местната администрация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Style1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 № 2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8, ал.9 от Закона за общинската собственост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О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Общински съвет Хитрино</w:t>
      </w:r>
    </w:p>
    <w:p>
      <w:pPr>
        <w:pStyle w:val="Style17"/>
        <w:ind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 отчета за изпълнението на годишната Програма за управление и разпореждане с имоти, общинска собственост за 2012 година. Приложение № 1/1.</w:t>
      </w:r>
    </w:p>
    <w:p>
      <w:pPr>
        <w:pStyle w:val="Style17"/>
        <w:ind w:firstLine="72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О ТРЕТА ТОЧКА ОТ ДНЕВНИЯ РЕД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не на Програма за управление и разпореждане с имотите, общинска собственост за 2013 година.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12 гласа „за”, без „против” и 4 „въздържали се”, Общински съвет Хитрино на основание чл.21, ал.1, т.12, във връзка с чл.21, ал.1, т.8 и чл.27, ал.4 и ал.5 от Закона за местното самоуправление и местната администрация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Style17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 № 3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8, ал.9 от Закона за общинската собственост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О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Общински съвет Хитрино                                                                     Р Е Ш И: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 годишна програма за управление и разпореждане с имоти, общинска собственост за 2013 година. Приложение № 1/1.</w:t>
      </w:r>
    </w:p>
    <w:p>
      <w:pPr>
        <w:pStyle w:val="Normal"/>
        <w:spacing w:before="240" w:after="200"/>
        <w:contextualSpacing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О ЧЕТВЪРТА ТОЧКА ОТ ДНЕВНИЯ РЕД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не на бюджета за 2013 година на Община Хитрино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12 гласа „за”, без „против” и 4 „въздържали се”, Общински съвет Хитрино на основание чл.21, ал.1, т.6; чл.52, ал.1, във връзка с чл.27, ал.4 и ал.5 от ЗМСМА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акона за местното самоуправление и местната администрация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spacing w:before="240" w:after="200"/>
        <w:ind w:firstLine="720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 № 4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 xml:space="preserve">На основание чл.11, ал.7 и чл.12 и 30 от Закона за общинските бюджети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ОБ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и във връзка с разпоредбите на Закона за държавния бюджет на Република България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ДБРБ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за 2013 година, ПМС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остановление на Министерския съве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№ 1/2013 година за изпълнение на ЗДБРБ за 2013 година и Наредбата за управление на общинския бюджет, Общински съвет Хитрино</w:t>
      </w:r>
    </w:p>
    <w:p>
      <w:pPr>
        <w:pStyle w:val="Normal"/>
        <w:spacing w:before="240" w:after="200"/>
        <w:ind w:firstLine="720"/>
        <w:contextualSpacing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Приема бюджета на Община Хитрино за 2013 година, както следва: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 xml:space="preserve">1.1.По прихода </w:t>
      </w:r>
      <w:r>
        <w:rPr>
          <w:b/>
          <w:sz w:val="24"/>
          <w:szCs w:val="24"/>
          <w:lang w:val="bg-BG"/>
        </w:rPr>
        <w:t>7 704 408 лв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седем милиона седемстотин и четири хиляди четири стотин и осем лев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съгласно Приложение № 1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1.По разхода </w:t>
      </w:r>
      <w:r>
        <w:rPr>
          <w:b/>
          <w:sz w:val="24"/>
          <w:szCs w:val="24"/>
          <w:lang w:val="bg-BG"/>
        </w:rPr>
        <w:t>7 704 408 лв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седем милиона седемстотин и четири хиляди четиристотин и осем лев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съгласно Приложение № 2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Капиталови разходи </w:t>
      </w:r>
      <w:r>
        <w:rPr>
          <w:b/>
          <w:sz w:val="24"/>
          <w:szCs w:val="24"/>
          <w:lang w:val="bg-BG"/>
        </w:rPr>
        <w:t>3 755 700 лв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три милиона седемстотин петдесет и пет хиляди и седемстотин лев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съгласно Приложение № 3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Утвърждава списък на длъжностите и на лицата, които имат право на транспортни разноски за дейностите, финансирани от общинския бюджет, съгласно Приложение № 4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Бюджет на общината по агрегирани бюджетни показатели, съгласно форма по Приложение № 14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b/>
          <w:sz w:val="24"/>
          <w:szCs w:val="24"/>
          <w:lang w:val="bg-BG"/>
        </w:rPr>
        <w:t>І.</w:t>
      </w:r>
      <w:r>
        <w:rPr>
          <w:sz w:val="24"/>
          <w:szCs w:val="24"/>
          <w:lang w:val="bg-BG"/>
        </w:rPr>
        <w:t>По приходите  в размер на 7 704 408 лв., съгласно Приложение № 1, в т.ч.: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1 Приходи за делегирани от държавата дейности в размер на 2 424 295 лв.,в т.ч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Обща субсидия за делегирани  дейности – 1 708 332 лв.;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обствени приходи на звената на делегиран бюджет – 15 340 лв.;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>3. Преходен остатък от 2012 г.в размер на  700 623 лв., разпределен съгласно        Приложение № 11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2.Приходи за местни дейности в размер на 5 280 113 лв.,в т.ч.: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Данъчни приходи – 165 100 лв.;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Неданъчни приходи – 999 700 лв.;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Обща изравнителна субсидия – 332 800 лв.;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Целева субсидия за капиталови разходи за местни дейности – 331 000 лв.в т.ч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>- за строителство, основен ремонт и придобиване на ДМА – 137 500лв.;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за изграждане и основен ремонт на общински пътища     – 193 500 лв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За зимно поддържане и снегопочистване на общински пътища – 86 600 лв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Друго финансиране в т.ч.заеми и погашения по главници      - - 12 861 лв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Отчисления по Закона за управление на отпадъците              -  - 30 600 лв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>8.Преходен остатък от 2012 г.в размер на  3 408 374 лв., разпределен по видове и дейности, съгласно Приложение № 4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>2.По разходите в размер на 7 704 408 лв., разпределени по функции, дейности и параграфи, съгласно Приложения №</w:t>
      </w:r>
      <w:r>
        <w:rPr>
          <w:sz w:val="24"/>
          <w:szCs w:val="24"/>
        </w:rPr>
        <w:t xml:space="preserve"> 2 </w:t>
      </w:r>
      <w:r>
        <w:rPr>
          <w:sz w:val="24"/>
          <w:szCs w:val="24"/>
          <w:lang w:val="bg-BG"/>
        </w:rPr>
        <w:t>в т.ч.: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>2.1.За делегирани държавни дейности в размер - 2 424 295 лв. от държавни трансфери и 17 898 лева дофинансиране  от местни приходи, разпределени по дейности и параграфи съгласно приложение № 2.1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>2.2.За местни дейности  в размер на 5 280 113 лв., разпределени по дейности и параграфи, съгласно приложение № 2.2. в т.ч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За местни дейности – 5 002 215 лв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офинансиране на държавни дейности – 17 898 лв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Резерв за неотложни и непредвидени разходи – 260 000 лв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>Приема Поименния списък на капиталовите разходи 2013 г.в размер на 3 755 700 лв., по обекти и източници на финансиране, съгласно Приложение № 3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>Приема разчет за целеви разходи и субсидии, както следва за: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Членски внос – 4 500 лв.в т.ч.за: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Национално сдружение на общините в РБ – 1 550 лв.;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Национална асоциация на секретарите в общините на РБ – 300 лв.;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- Сдружение „Толерантност” – 2 650 лв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Помощи по решение на ОбС – 10 000 лв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>4.3.Помощи за погребения – 5 000 лева поради застаряващия и социален характер на населението в община Хитрино да се подпомогнат разходите за погребения, като се закупят ковчези за християните, а на мюсюлманите дъски и хасе, както и изкопаване на гроб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4. Субсидии на спортни клубове – 13 500 лв.в т.ч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>- футболен клуб с.Студеница – 4 500 лв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>- футболен клуб с.Трем – 4 500 лв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футболен клуб с.Звегор – 4 500 лв.  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5.Субсидии за читалища – 101 149 лв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Приема следните лимити за разходи :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1.Социално-битови в размер на 3% от начислените трудови възнаграждения;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Представителни разходи в размер на 17 000 лв., в т.ч.на кмета на общината –  11 000 лева и на председателя на общинския съвет- 6 000 лева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>5.3. Утвърждава  списък на длъжностите и на лицата, които имат право на транспортни разноски за дейностите, финансирани от общинския бюджет – съгласно приложение № 4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>Общината да извърши разходи  в полза на работниците и служителите за пътуване от местоживеенето до местоработата и обратно, когато те се намират в различни населени места – за лица със специалност и квалификация, изискващи се за съответната длъжност, за която няма кандидати от населеното място в размер 80 % от стойността на разхода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>Размерът на изплатените пътните разходи на педагогическия  персонал да е  до размера на преведените целеви средства 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метът на общината  утвърждава  поименния списък  на лицата и длъжностите, които имат право на транспортни разходи от местоживеене до местоработата в Общинската администрация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.</w:t>
      </w:r>
      <w:r>
        <w:rPr>
          <w:sz w:val="24"/>
          <w:szCs w:val="24"/>
          <w:lang w:val="bg-BG"/>
        </w:rPr>
        <w:t>Определяне на максимален размер на дълга за 2013 г.Общината няма намерение да поеме нов общински дълг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b/>
          <w:sz w:val="24"/>
          <w:szCs w:val="24"/>
          <w:lang w:val="bg-BG"/>
        </w:rPr>
        <w:t>ІІІ.</w:t>
      </w:r>
      <w:r>
        <w:rPr>
          <w:sz w:val="24"/>
          <w:szCs w:val="24"/>
          <w:lang w:val="bg-BG"/>
        </w:rPr>
        <w:t>Приема числеността на персонала и разходите за заплати през 2013 година за делегирани от държавата дейности, без звената, които прилагат системата на делегирани бюджети и за местните дейности, както след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118"/>
      </w:tblGrid>
      <w:tr>
        <w:trPr>
          <w:trHeight w:val="6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ържавни дейности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сленост на персон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РЗ за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щинска администрац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6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 xml:space="preserve">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68 9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ЦДГ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bg-BG"/>
              </w:rPr>
              <w:t>целодневни детски градин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Calibri"/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7 3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Здравеопазва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16 2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и дей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68 660</w:t>
            </w:r>
          </w:p>
        </w:tc>
      </w:tr>
    </w:tbl>
    <w:p>
      <w:pPr>
        <w:pStyle w:val="Style17"/>
        <w:ind w:firstLine="720"/>
        <w:jc w:val="both"/>
        <w:rPr/>
      </w:pPr>
      <w:r>
        <w:rPr>
          <w:b/>
          <w:sz w:val="24"/>
          <w:szCs w:val="24"/>
          <w:lang w:val="bg-BG"/>
        </w:rPr>
        <w:t>ІV.</w:t>
      </w:r>
      <w:r>
        <w:rPr>
          <w:sz w:val="24"/>
          <w:szCs w:val="24"/>
          <w:lang w:val="bg-BG"/>
        </w:rPr>
        <w:t>При спазване общия размер по бюджета и разделението му на държавни и общински дейности предоставя следните правомощия на кмета на общината:</w:t>
      </w:r>
    </w:p>
    <w:p>
      <w:pPr>
        <w:pStyle w:val="Style17"/>
        <w:ind w:firstLine="720"/>
        <w:jc w:val="both"/>
        <w:rPr/>
      </w:pPr>
      <w:r>
        <w:rPr>
          <w:rFonts w:cs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.Да изменя размера на бюджетните кредити за различните видове разходи в обема на общите разходи за една бюджетна дейност, без средствата за заплати, осигурителни вноски и стипендии в частта за делегираните от държавата дейности.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а прехвърля бюджетни кредити за различните видове разходи от дейност в дейност в рамките на една бюджетна група без да изменя общия и размер в частта за местните дейности.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 Да разпределя резервирания кредит определен за неотложни и непредвидими разходи в общинските дейности.</w:t>
      </w:r>
    </w:p>
    <w:p>
      <w:pPr>
        <w:pStyle w:val="Style17"/>
        <w:ind w:firstLine="720"/>
        <w:jc w:val="both"/>
        <w:rPr/>
      </w:pPr>
      <w:r>
        <w:rPr>
          <w:rFonts w:cs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4.Да кандидатства за средства по структурни и други фондове на ЕС </w:t>
      </w:r>
      <w:r>
        <w:rPr>
          <w:sz w:val="24"/>
          <w:szCs w:val="24"/>
        </w:rPr>
        <w:t>(E</w:t>
      </w:r>
      <w:r>
        <w:rPr>
          <w:sz w:val="24"/>
          <w:szCs w:val="24"/>
          <w:lang w:val="bg-BG"/>
        </w:rPr>
        <w:t>вропейския съюз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о национални програми и други източници за реализирането на годишните цели на общината за изпълнение на общинския план за развитие.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Да кандидатства за средства от централния бюджет и други източници за съфинансиране на общински програми и проекти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  <w:lang w:val="bg-BG"/>
        </w:rPr>
        <w:t>6.Да разработва и възлага за подготовка на общински програми и проекти за осигуряване на алтернативни източници на средства за реализиране на определените годишни цели на общината.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Дава съгласие при временният недостиг на средства по извънбюджетни сметки за финансиране на проекти по Оперативните програми да се покрива от временни безлихвени заеми от бюджетни и набирателни сметки до възстановяването им от Управляващия орган.</w:t>
      </w:r>
    </w:p>
    <w:p>
      <w:pPr>
        <w:pStyle w:val="Style17"/>
        <w:ind w:firstLine="720"/>
        <w:jc w:val="both"/>
        <w:rPr/>
      </w:pPr>
      <w:r>
        <w:rPr>
          <w:b/>
          <w:sz w:val="24"/>
          <w:szCs w:val="24"/>
          <w:lang w:val="bg-BG"/>
        </w:rPr>
        <w:t>V.</w:t>
      </w:r>
      <w:r>
        <w:rPr>
          <w:sz w:val="24"/>
          <w:szCs w:val="24"/>
          <w:lang w:val="bg-BG"/>
        </w:rPr>
        <w:t>Разходването на</w:t>
      </w:r>
      <w:r>
        <w:rPr>
          <w:sz w:val="24"/>
          <w:szCs w:val="24"/>
        </w:rPr>
        <w:t xml:space="preserve"> бюджетните </w:t>
      </w:r>
      <w:r>
        <w:rPr>
          <w:sz w:val="24"/>
          <w:szCs w:val="24"/>
          <w:lang w:val="bg-BG"/>
        </w:rPr>
        <w:t xml:space="preserve"> средства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без целевите средств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се осъществява при съблюдаване на следните приоритети: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Разходите за делегираните от държавата дейности се извършват до размера на предоставените трансфери и се използват по предназначение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като разходите за трудовите възнаграждения и стипендии са приоритети.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Постъпилите собствени приходи се разходват при следната поредност:</w:t>
      </w:r>
    </w:p>
    <w:p>
      <w:pPr>
        <w:pStyle w:val="Style17"/>
        <w:jc w:val="both"/>
        <w:rPr/>
      </w:pPr>
      <w:r>
        <w:rPr>
          <w:sz w:val="24"/>
          <w:szCs w:val="24"/>
          <w:lang w:val="bg-BG"/>
        </w:rPr>
        <w:t>за трудови разходи и осигуровки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а обслужване на общинския дълг, разходи свързани с дейности, за които се събират такси; за хранителни продукти; горива, ел.енергия, отопление, вода и неотложни текущи ремонти.</w:t>
      </w:r>
    </w:p>
    <w:p>
      <w:pPr>
        <w:pStyle w:val="Style17"/>
        <w:ind w:firstLine="720"/>
        <w:jc w:val="both"/>
        <w:rPr/>
      </w:pPr>
      <w:r>
        <w:rPr>
          <w:b/>
          <w:sz w:val="24"/>
          <w:szCs w:val="24"/>
          <w:lang w:val="bg-BG"/>
        </w:rPr>
        <w:t>VІ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Бюджет на общината по агрегирани бюджетни показатели, съгласно фор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по Приложение № 1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>.</w:t>
      </w:r>
    </w:p>
    <w:p>
      <w:pPr>
        <w:pStyle w:val="Style17"/>
        <w:ind w:firstLine="720"/>
        <w:rPr/>
      </w:pPr>
      <w:r>
        <w:rPr>
          <w:rFonts w:cs="Calibri"/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VІІ.</w:t>
      </w:r>
      <w:r>
        <w:rPr>
          <w:sz w:val="24"/>
          <w:szCs w:val="24"/>
          <w:lang w:val="bg-BG"/>
        </w:rPr>
        <w:t xml:space="preserve">Просрочени задължения и вземания  </w:t>
      </w:r>
    </w:p>
    <w:p>
      <w:pPr>
        <w:pStyle w:val="Style17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Към 31.12.2012 г.общината няма просрочени задължения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  <w:lang w:val="bg-BG"/>
        </w:rPr>
        <w:t xml:space="preserve">2.Просрочените вземания  са в размер на 29 713 лева, в това число от наем имущество </w:t>
      </w:r>
    </w:p>
    <w:p>
      <w:pPr>
        <w:pStyle w:val="Style17"/>
        <w:jc w:val="both"/>
        <w:rPr/>
      </w:pPr>
      <w:r>
        <w:rPr>
          <w:sz w:val="24"/>
          <w:szCs w:val="24"/>
          <w:lang w:val="bg-BG"/>
        </w:rPr>
        <w:t xml:space="preserve">13 737 лв. и   наем земя 15 976 лв., които са събираеми през 2013 г. </w:t>
      </w:r>
    </w:p>
    <w:p>
      <w:pPr>
        <w:pStyle w:val="Style17"/>
        <w:ind w:firstLine="720"/>
        <w:rPr/>
      </w:pPr>
      <w:r>
        <w:rPr>
          <w:rFonts w:cs="Calibri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VІІІ.</w:t>
      </w:r>
      <w:r>
        <w:rPr>
          <w:sz w:val="24"/>
          <w:szCs w:val="24"/>
          <w:lang w:val="bg-BG"/>
        </w:rPr>
        <w:t>Бюджет на делегираните от държавата дейности: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1.СОУ Хитрино – 782 431 лв.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седемстотин осемдесет и две хиляди четиристотин тридесет и един лева</w:t>
      </w:r>
      <w:r>
        <w:rPr>
          <w:sz w:val="24"/>
          <w:szCs w:val="24"/>
        </w:rPr>
        <w:t>)</w:t>
      </w:r>
    </w:p>
    <w:p>
      <w:pPr>
        <w:pStyle w:val="Style17"/>
        <w:ind w:firstLine="720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2.ОУ Живково  -   165 870 лв.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сто шестдесет и пет хиляди, осемстотин и седемдесет лева</w:t>
      </w:r>
      <w:r>
        <w:rPr>
          <w:sz w:val="24"/>
          <w:szCs w:val="24"/>
        </w:rPr>
        <w:t>)</w:t>
      </w:r>
    </w:p>
    <w:p>
      <w:pPr>
        <w:pStyle w:val="Style1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О ПЕТА ТОЧКА ОТ ДНЕВНИЯ РЕД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яне на Отчет за 2012 година на кмета на община Хитрино за изпълнение на Програмата за управление на общината за мандат 2011 – 2015 година.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ладва г-н Н.Исмаил – кмет на община Хитрино. Представи на общинския съвет годишния отчет за изпълнението на програмата, съгласно чл.44, ал.5 от ЗМСМА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акона за местното самоуправление и местната администрация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одишният отчет за изпълнение на Програмата за управление на общината за мандат 2011 – 2015 година е приложен към настоящия протокол. Приложение № 1/1.</w:t>
      </w:r>
    </w:p>
    <w:p>
      <w:pPr>
        <w:pStyle w:val="Style1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О ШЕСТА ТОЧКА ОТ ДНЕВНИЯ РЕД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не на Стратегия за управление на общинската собственост.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16 гласа „за”, без „против” и без „въздържали се”, Общински съвет Хитрино на основание чл.21, ал.1, т.12, във връзка с чл.21, ал.1, т.8 и чл.27, ал.4 и 5 от Закона за местното самоуправление и местната администрация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Style1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 № 5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8, ал.8 от Закона за общинската собственост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О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Общински съвет Хитрино</w:t>
      </w:r>
    </w:p>
    <w:p>
      <w:pPr>
        <w:pStyle w:val="Style17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 Стратегия за управление на общинската собственост на община Хитрино за периода 2012 – 2015 година. Приложение № 1/1.</w:t>
      </w:r>
    </w:p>
    <w:p>
      <w:pPr>
        <w:pStyle w:val="Style1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О СЕДМА ТОЧКА ОТ ДНЕВНИЯ РЕД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менение и допълнение на Наредбата за определянето и администрирането  на местните такси и цени на услуги на територията на община Хитрино.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16 гласа „за”, без „против” и без „въздържали се”, Общински съвет Хитрино на основание чл.21, ал.1, т.7; чл.21, ал.2 и чл.27, ал.4 и ал.5 от Закона за местното самоуправление и местната администрация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Style1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 № 6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Закона за местните данъци и такси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МД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Общински съвет Хитрино</w:t>
      </w:r>
    </w:p>
    <w:p>
      <w:pPr>
        <w:pStyle w:val="Style17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меня и допълва Наредбата за определянето и администрирането на местните такси и цени на услуги на територията на община Хитрино, считано от </w:t>
      </w:r>
      <w:r>
        <w:rPr>
          <w:b/>
          <w:sz w:val="24"/>
          <w:szCs w:val="24"/>
          <w:lang w:val="bg-BG"/>
        </w:rPr>
        <w:t>01.02.2013</w:t>
      </w:r>
      <w:r>
        <w:rPr>
          <w:sz w:val="24"/>
          <w:szCs w:val="24"/>
          <w:lang w:val="bg-BG"/>
        </w:rPr>
        <w:t xml:space="preserve"> година, както следва: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.22 на Раздел </w:t>
      </w:r>
      <w:r>
        <w:rPr>
          <w:sz w:val="24"/>
          <w:szCs w:val="24"/>
        </w:rPr>
        <w:t xml:space="preserve">III- </w:t>
      </w:r>
      <w:r>
        <w:rPr>
          <w:sz w:val="24"/>
          <w:szCs w:val="24"/>
          <w:lang w:val="bg-BG"/>
        </w:rPr>
        <w:t>Такси за детски ясли и детски градини в  Наредбата за определянето и администрирането на местните такси и цени на услуги на територията на община Хитрино да се измени, както следва: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.В ал.1, в първото изречение сумата от 20.00 лв. да се промени на 25.00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двадесет и пе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лв., а във второто изречение сумата от 40.00 лв., да се промени на 45.00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четиридесет и пе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лв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>.ал.2, ал.3 и ал.5 да се отменят, ал.4 да стане ал.2 и ал.6 да стане ал.3.</w:t>
      </w:r>
    </w:p>
    <w:p>
      <w:pPr>
        <w:pStyle w:val="Style1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О ОСМА ТОЧКА ОТ ДНЕВНИЯ РЕД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чредяване право на ползване на общински имоти във връзка с чл.39, ал.1 и ал.2 от ЗОС </w:t>
      </w:r>
      <w:r>
        <w:rPr>
          <w:sz w:val="24"/>
          <w:szCs w:val="24"/>
          <w:lang w:val="tr-TR"/>
        </w:rPr>
        <w:t>(</w:t>
      </w:r>
      <w:r>
        <w:rPr>
          <w:sz w:val="24"/>
          <w:szCs w:val="24"/>
          <w:lang w:val="bg-BG"/>
        </w:rPr>
        <w:t>Закона за общинската собственост</w:t>
      </w:r>
      <w:r>
        <w:rPr>
          <w:sz w:val="24"/>
          <w:szCs w:val="24"/>
          <w:lang w:val="tr-TR"/>
        </w:rPr>
        <w:t>)</w:t>
      </w:r>
      <w:r>
        <w:rPr>
          <w:sz w:val="24"/>
          <w:szCs w:val="24"/>
          <w:lang w:val="bg-BG"/>
        </w:rPr>
        <w:t xml:space="preserve"> и чл.11, ал.2 от Закона за пчеларството.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16 гласа „за”, без „против” и без „въздържали се”, Общински съвет Хитрино на основание чл.21, ал.1, т.8; чл.27, ал.4 и 5 от Закона за местното самоуправление и местната администрация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Style1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 № 7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39, ал.1 и ал.2 от Закона за общинската собственост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О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във връзка с чл.11, ал.1 и ал.2 от Закона за пчеларството, Общински съвет Хитрино</w:t>
      </w:r>
    </w:p>
    <w:p>
      <w:pPr>
        <w:pStyle w:val="Style17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Учредява възмездно право на ползване чрез публичен търг за устройване на постоянен пчелин в имот общинска собственост, с площ от 1.000 дка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един декар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в източната част на имот, представляващ имот № 000162 в землището на село Добри Войниково, в местността „Пунарджик”, целия с площ от 8.471 дка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осем декара четиристотин седемдесет и един квадратни метр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, начин на трайно ползване – гора в земеделски земи, съгласно АОС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акт за общинска собственос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№ 1083/2010 г. за срок от 10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десе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години с начална годишна цена 35.00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тридесет и пе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лева.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Възлага на кмета на общината да проведе процедурата и сключи договор.</w:t>
      </w:r>
    </w:p>
    <w:p>
      <w:pPr>
        <w:pStyle w:val="Style1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О ДЕВЕТА ТОЧКА ОТ ДНЕВНИЯ РЕД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Докладни записки:</w:t>
      </w:r>
    </w:p>
    <w:p>
      <w:pPr>
        <w:pStyle w:val="Style17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9.1.Докладна записка от г-н Нуридин Исмаил- кмет на община Хитрино за одобряване на командировките му през периода юли – декември 2012 година включително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  <w:lang w:val="bg-BG"/>
        </w:rPr>
        <w:t xml:space="preserve">С 16 гласа „за”, без „против” и без „въздържали се”, Общински съвет Хитрино на основание чл.21, ал.1, т.23 от Закона за местното самоуправление и местната администрация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Style17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 № 8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8, ал.4 от Наредбата за командировките в страната, Общински съвет Хитрино</w:t>
      </w:r>
    </w:p>
    <w:p>
      <w:pPr>
        <w:pStyle w:val="Style17"/>
        <w:ind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добрява разходите за командировки в размер на 623.00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шестстотин двадесет и три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лева за периода месец юли – декември 2012 година включително на г-н Нуридин Басри Исмаил- кмет на община Хитрино, област Шумен.</w:t>
      </w:r>
    </w:p>
    <w:p>
      <w:pPr>
        <w:pStyle w:val="Style17"/>
        <w:ind w:firstLine="720"/>
        <w:jc w:val="both"/>
        <w:rPr/>
      </w:pPr>
      <w:r>
        <w:rPr>
          <w:i/>
          <w:sz w:val="24"/>
          <w:szCs w:val="24"/>
          <w:lang w:val="bg-BG"/>
        </w:rPr>
        <w:t xml:space="preserve">9.2.Докладна записка от г-н Ахмед Ахмед- зам.кмет на община Хитрино за допускане изработване на ЧИ на ПУП-ПР за част от УПИ </w:t>
      </w:r>
      <w:r>
        <w:rPr>
          <w:i/>
          <w:sz w:val="24"/>
          <w:szCs w:val="24"/>
        </w:rPr>
        <w:t xml:space="preserve">I- </w:t>
      </w:r>
      <w:r>
        <w:rPr>
          <w:i/>
          <w:sz w:val="24"/>
          <w:szCs w:val="24"/>
          <w:lang w:val="bg-BG"/>
        </w:rPr>
        <w:t>Комбинат за битови услуги в кв.38 по плана на село Тимарево за отреждане на самостоятелен урегулиран поземлен имот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  <w:lang w:val="bg-BG"/>
        </w:rPr>
        <w:t xml:space="preserve">С 16 гласа „за”, без „против” и без „въздържали се”, Общински съвет Хитрино на основание чл.21, ал.1, т.11 от Закона за местното самоуправление и местната администрация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Style17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 № 9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  <w:lang w:val="bg-BG"/>
        </w:rPr>
        <w:t xml:space="preserve">На основание чл.134, ал.1, т.1 и ал.2, т.1 от ЗУТ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акона за устройство на територият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Общински съвет Хитрино</w:t>
      </w:r>
    </w:p>
    <w:p>
      <w:pPr>
        <w:pStyle w:val="Style17"/>
        <w:ind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пуска изработване на ЧИ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частично изменение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на ПУП-П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одробен устройствен план- план за регулация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за част от УПИ </w:t>
      </w:r>
      <w:r>
        <w:rPr>
          <w:sz w:val="24"/>
          <w:szCs w:val="24"/>
        </w:rPr>
        <w:t>I (</w:t>
      </w:r>
      <w:r>
        <w:rPr>
          <w:sz w:val="24"/>
          <w:szCs w:val="24"/>
          <w:lang w:val="bg-BG"/>
        </w:rPr>
        <w:t>урегулиран поземлен имо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– Комбинат за битови услуги в кв.38 по плана на село Тимарево, за ПИ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оземлен имо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№ 226 за отреждане на самостоятелен УПИ.</w:t>
      </w:r>
    </w:p>
    <w:p>
      <w:pPr>
        <w:pStyle w:val="Style17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9.3.Докладна записка от г-н Ахмед Ахмед- зам.кмет на община Хитрино за определяне на проектно предложение за основен ремонт и реконструкция на църковен храм „Св. Вознесение Господне” село Становец като приоритетен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  <w:lang w:val="bg-BG"/>
        </w:rPr>
        <w:t xml:space="preserve">С 16 гласа „за”, без „против” и без „въздържали се”, Общински съвет Хитрино на основание чл.21, ал.1, т.8 и чл.27, ал.4 и 5 от ЗМСМА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акона за местното самоуправление и местната администрация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Style17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 № 10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Във връзка с намерение на Църковно настоятелство село Становец да кандидатства с проектно предложение за основен ремонт и реконструкция на църковен храм „Св.Вознесение Господне” село Становец по мярка 322 „Обновяване и развитие на населените места” от Програмата за развитие на селските райони 2007 – 2013 год.; като дейностите по проектното предложение съответстват на Приоритет 2.Интегрирано развитие на селищните територии и повишаване привлекателността и качеството на живот в Общината, Специфична цел 2.1: Повишаване качеството на живот и работа в общината, Мярка 2.1.4. Поддържане и изграждане на нови религиозни храмове от Плана за развитие на община Хитрино за периода 2007 – 2013 година, Общински съвет Хитрино</w:t>
      </w:r>
    </w:p>
    <w:p>
      <w:pPr>
        <w:pStyle w:val="Style17"/>
        <w:ind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Определя проектно предложение за основен ремонт и реконструкция на църковен храм „Св. Вознесение Господне” село Становец, като приоритетен и дейностите по проекта отговарят на приоритетите на Плана за развитие на община Хитрино за 2007 – 2013 година.</w:t>
      </w:r>
    </w:p>
    <w:p>
      <w:pPr>
        <w:pStyle w:val="Style17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bg-BG"/>
        </w:rPr>
        <w:t xml:space="preserve">9.4.Докладна записка от г-н Ахмед Ахмед- зам.кмет на община Хитрино за определяне проектно предложение „Ремонт на НЧ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bg-BG"/>
        </w:rPr>
        <w:t>народно читалище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lang w:val="bg-BG"/>
        </w:rPr>
        <w:t xml:space="preserve"> „Пробуда- 1927” с.Каменяк, община Хитрино” като приоритетен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  <w:lang w:val="bg-BG"/>
        </w:rPr>
        <w:t xml:space="preserve">С 16 гласа „за”, без „против” и без „въздържали се”, Общински съвет Хитрино на основание чл.21, ал.1, т.8 и чл.27, ал.4 и 5 от ЗМСМА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акона за местното самоуправление и местната администрация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Style17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 № 11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в връзка с намерението на НЧ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народно читалище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„Пробуда- 1927” с. Каменяк да кандидатства и изискванията по мярка 322 „Обновяване и развитие на населените места” от Програмата за развитие на селските райони 2007- 2013 година”,  с проект: „Ремонт на НЧ „Пробуда-1927”, с.Каменяк, община Хитрино”, като дейностите по пректното предложение съответстват на Приоритет 2.Интегрирано развитие на селищните територии и повишаване привлекателността и качеството на живот в Общината, Специфична цел 2.3: Подобряване качеството на здравните и културни дейности в Общината и населените места, Мярка 2.3.1. Модернизация на общинската здравна, културна и социална инфраструктура от Плана за развитие на община Хитрино за периода 2007 – 2013 година, Общински съвет Хитрино</w:t>
      </w:r>
    </w:p>
    <w:p>
      <w:pPr>
        <w:pStyle w:val="Style17"/>
        <w:ind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ределя проектно предложение „Ремонт на НЧ „Пробуда - 1927” село Каменяк, община Хитрино”, като приоритетен и дейностите по проекта отговарят на Плана за развитие на община Хитрино за периода 2007 – 2013 година.</w:t>
      </w:r>
    </w:p>
    <w:p>
      <w:pPr>
        <w:pStyle w:val="Style17"/>
        <w:ind w:firstLine="720"/>
        <w:jc w:val="both"/>
        <w:rPr/>
      </w:pPr>
      <w:r>
        <w:rPr>
          <w:i/>
          <w:sz w:val="24"/>
          <w:szCs w:val="24"/>
          <w:lang w:val="bg-BG"/>
        </w:rPr>
        <w:t xml:space="preserve">9.5.Докладна записка от г-н Ахмед Ахмед- зам.кмет на община Хитрино за определене проектно предложение „Ремонт на НЧ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bg-BG"/>
        </w:rPr>
        <w:t>народно читалище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lang w:val="bg-BG"/>
        </w:rPr>
        <w:t xml:space="preserve"> „Просвета – 1943” с.Тимарево, община Хитрино” като приоритетен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  <w:lang w:val="bg-BG"/>
        </w:rPr>
        <w:t xml:space="preserve">С 16 гласа „за”, без „против” и без „въздържали се”, Общински съвет Хитрино на основание чл.21, ал.1, т.8 и чл.27, ал.4 и 5 от ЗМСМА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акона за местното самоуправление и местната администрация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Style17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 № 12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  <w:lang w:val="bg-BG"/>
        </w:rPr>
        <w:t xml:space="preserve">Във връзка с намерението на НЧ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Народно читалище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„Просвета- 1943” село Тимарево да кандидатства и изискванията по мярка 322 „Обновяване и развитие на населените места” от Програмата за развитие на селските райони 2007 – 2013 година, с проект „Ремонт на НЧ „Просвета – 1943” с.Тимарево, община Хитрино”, като дейностите по проектното предложение съответстват на Приоритет 2. Интегрирано развитие на селищните територии и повишаване привлекателността и качеството на живот в Общината, Специфична цел 2.3.: Подобряване качеството на здравните и културни дейности в Общината и населените места, Мярка 2.3.1.Модернизация на общинската здравна, културна и социална инфраструктура от Плана за развитие на община Хитрино за периода 2007 – 2013 година, Общински съвет Хитрино</w:t>
      </w:r>
    </w:p>
    <w:p>
      <w:pPr>
        <w:pStyle w:val="Style17"/>
        <w:ind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ределя проектно предложение „Ремонт на НЧ „Просвета – 1943” с. Тимарево, община Хитрино”, като приоритетен и дейностите по проекта отговарят на приоритетите на Плана за развитие на община Хитрино за периода 2007 – 2013 година.</w:t>
      </w:r>
    </w:p>
    <w:p>
      <w:pPr>
        <w:pStyle w:val="Style17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9.6. Докладна записка от г-н Ахмед Ахмед- зам.кмет на община Хитрино за определене проектно предложение „Ремонт на НЧ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bg-BG"/>
        </w:rPr>
        <w:t>народно читалище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lang w:val="bg-BG"/>
        </w:rPr>
        <w:t xml:space="preserve"> „Пробуда – 1929” с.Хитрино, община Хитрино” като приоритетен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  <w:lang w:val="bg-BG"/>
        </w:rPr>
        <w:t xml:space="preserve">С 16 гласа „за”, без „против” и без „въздържали се”, Общински съвет Хитрино на основание чл.21, ал.1, т.8 и чл.27, ал.4 и 5 от ЗМСМА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акона за местното самоуправление и местната администрация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Style17"/>
        <w:ind w:firstLine="720"/>
        <w:jc w:val="center"/>
        <w:rPr/>
      </w:pPr>
      <w:r>
        <w:rPr>
          <w:b/>
          <w:sz w:val="24"/>
          <w:szCs w:val="24"/>
          <w:lang w:val="bg-BG"/>
        </w:rPr>
        <w:t>РЕШЕНИЕ № 13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  <w:lang w:val="bg-BG"/>
        </w:rPr>
        <w:t xml:space="preserve">Във връзка с намерението  на НЧ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народно читалище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„Пробуда – 1929” село Хитрино да кандидатства и изискванията по мярка 322 „Обновяване и развитие на населените места” от Програмата за развитие на селските райони 2007 – 2013 година, с проект: „Ремонт на НЧ „Пробуда – 1929”, с.Хитрино, община Хитрино”, като дейностите по проектното предложение съответстват на Приоритет 2. Интегрирано развитие на селищните територии и повишаване привлекателността и качеството на живот в Общината, Специфична цел 2.3: Подобряване качеството на здравните и културни дейности в Общината и населените места, Мярка 2.3.1. Модернизация на общинската здравна, културна и социална инфраструктура от Плана за развитие на община Хитрино за периода 2007 – 2013 година, Общински съвет Хитрино</w:t>
      </w:r>
    </w:p>
    <w:p>
      <w:pPr>
        <w:pStyle w:val="Style17"/>
        <w:ind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ределя проектно предложение „Ремонт на НЧ „Пробуда – 1929” село Хитрино, община Хитрино”, като приоритетен и дейностите по проекта отговарят на приоритетите на Плана за развитие на община Хитрино за периода 2007 – 2013 година.</w:t>
      </w:r>
    </w:p>
    <w:p>
      <w:pPr>
        <w:pStyle w:val="Style17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9.7.Докладна записка от г-н Бюнямин Хюсеин Хасан- зам.кмет на община Хитрино за продажба на имот, частна общинска собственост, представляващ УПИ </w:t>
      </w:r>
      <w:r>
        <w:rPr>
          <w:i/>
          <w:sz w:val="24"/>
          <w:szCs w:val="24"/>
        </w:rPr>
        <w:t xml:space="preserve">XVII- </w:t>
      </w:r>
      <w:r>
        <w:rPr>
          <w:i/>
          <w:sz w:val="24"/>
          <w:szCs w:val="24"/>
          <w:lang w:val="bg-BG"/>
        </w:rPr>
        <w:t>оод в кв.2 по плана на село Студеница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  <w:lang w:val="bg-BG"/>
        </w:rPr>
        <w:t xml:space="preserve">С 16 гласа „за”, без „против” и без „въздържали се”, Общински съвет Хитрино на основание чл.21, ал.1, т.8; чл.27, ал.4 и 5 от Закона за местното самоуправление и местната администрация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Style1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 №14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35, ал.1 от Закона за общинската собственост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О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и чл.38, ал.1, т.1; чл.41, ал.1 и чл.43, ал.1 от Наредбата за реда за придобиване, управление и разпореждане с общинско имущество, приета от Общински съвет Хитрино, Общински съвет Хитрино</w:t>
      </w:r>
    </w:p>
    <w:p>
      <w:pPr>
        <w:pStyle w:val="Style17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Обявява продажба чрез явен търг на имот, частна общинска собственост, представляващ застроено дворно място с площ от 2273 кв.м., за което е отреден УПИ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урегулиран поземлен имо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XVII- </w:t>
      </w:r>
      <w:r>
        <w:rPr>
          <w:sz w:val="24"/>
          <w:szCs w:val="24"/>
          <w:lang w:val="bg-BG"/>
        </w:rPr>
        <w:t xml:space="preserve">оод кв.2 по плана на село Студеница и изградените в имота сгради – масивна сграда със ЗП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астроена площ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184 кв.м., паянтова сграда със застроена площ от 94 кв.м. и тоалетни, с АОС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акт за общинска собственос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№ 1284/2011 год. Намалява началната тръжна цена от 28 880 лв. без ДДС, определена в  Решение № 75 от 19.10.2012 година на Общински съвет Хитрино на 21 660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двадесет и една хиляди шестстотин и шестдесе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лв. без ДДС </w:t>
      </w:r>
      <w:r>
        <w:rPr>
          <w:sz w:val="24"/>
          <w:szCs w:val="24"/>
          <w:lang w:val="tr-TR"/>
        </w:rPr>
        <w:t>(</w:t>
      </w:r>
      <w:r>
        <w:rPr>
          <w:sz w:val="24"/>
          <w:szCs w:val="24"/>
          <w:lang w:val="bg-BG"/>
        </w:rPr>
        <w:t>данък добавена стойност</w:t>
      </w:r>
      <w:r>
        <w:rPr>
          <w:sz w:val="24"/>
          <w:szCs w:val="24"/>
          <w:lang w:val="tr-TR"/>
        </w:rPr>
        <w:t>)</w:t>
      </w:r>
      <w:r>
        <w:rPr>
          <w:sz w:val="24"/>
          <w:szCs w:val="24"/>
          <w:lang w:val="bg-BG"/>
        </w:rPr>
        <w:t xml:space="preserve">. 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Възлага на Кмета на общината да проведе процедурата и сключи договор за продажбата на имота.</w:t>
      </w:r>
    </w:p>
    <w:p>
      <w:pPr>
        <w:pStyle w:val="Style17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9.8.Докладна записка от г-н Бюнямин Хюсеин Хасан- зам.кмет на община Хитрино за създаване на общински съвет за упражняване на обществен контрол при осъществяване на дейностите в областта на социалните помощи и социалните услуги.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12 гласа „за”, без „против” и 4 „въздържали се”, Общински съвет Хитрино на основание чл.21, ал.1, т.23 от Закона за местното самоуправление и местната администрация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Style17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 № 15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52 от Правилника за приложение на закона за социалното подпомагане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ПЗСП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Общински съвет Хитрино</w:t>
      </w:r>
    </w:p>
    <w:p>
      <w:pPr>
        <w:pStyle w:val="Style17"/>
        <w:ind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  <w:lang w:val="bg-BG"/>
        </w:rPr>
        <w:t>Създава общински съвет за упражняване на обществен контрол при осъществяване на дейностите в областта на социалните помощи и социалните услуги в следния състав: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 Федаим Еминов, общински съветник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>.Сениха Сали, директор дирекция „РРХДП”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Регионално развитие, хуманитарни дейности и програми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ОбА Хитрино.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Севдали Хасанов, председател на НЧ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народно читалище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„Отец Паисий” с. Близнаци.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Фатме Хасан, ст.специалист „ХД и ПВЗ”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Хуманитарни дейности и програма временна заетос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ОбА Хитрино.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Дилбер Ехлиманова, директор ЦДГ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Целодневна детска градин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„Червената шапчица” с. Трем.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>Ахмед Ахмед, кмет на кметство с. Байково, община Хитрино.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Неждет Мурад, председател на НЧ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народно читалище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„Просвета” с. Тимарево.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 следните функции: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-</w:t>
      </w:r>
      <w:r>
        <w:rPr>
          <w:sz w:val="24"/>
          <w:szCs w:val="24"/>
          <w:lang w:val="bg-BG"/>
        </w:rPr>
        <w:t>съдействие за провеждане на политика в областта на социалните помощи и социалните услуги в общината;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-</w:t>
      </w:r>
      <w:r>
        <w:rPr>
          <w:sz w:val="24"/>
          <w:szCs w:val="24"/>
          <w:lang w:val="bg-BG"/>
        </w:rPr>
        <w:t>съдействие и подпомагане за разработване на областни стратегии, общински програми, планове и проекти, свързани със социалните помощи и социалните услуги;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съдействие за координиране на дейността по предоставяне на социални услуги от лицата по чл.18, ал.1, т.3 и 4 от Закона за социалното подпомагане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СП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;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контрол върху качеството на социалните услуги в съответствие с утвърдените критерии и стандарти;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изготвяне на становища за откриване и закриване на специализирани институции за социални услуги на територията на общината;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Отменя Решение № 43 по Протокол № 6 от 21.07.2010 година на Общински съвет Хитрино.</w:t>
      </w:r>
    </w:p>
    <w:p>
      <w:pPr>
        <w:pStyle w:val="Style17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9.9.Разглеждане преписката от Администрацията на Президента по повод молбата от Мехмед Халим Ахмед, с постоянен адрес с.Черна, ул.”Рила” № 3 за опрощаване на дължими държавни вземания.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16 гласа „за”, без „против” и без „въздържали се”, Общински съвет Хитрино на основание чл.21, ал.1, т.23 от Закона за местното самоуправление и местната администрация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и във връзка с писмо № 94-05/25 от 29.01.2013 година на Администрацията на Президента на Република България, Общински съвет Хитрино прие</w:t>
      </w:r>
    </w:p>
    <w:p>
      <w:pPr>
        <w:pStyle w:val="Style17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 № 16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направената обстойна проверка и проучване на обстоятелствата, съобразявайки се със затрудненото финансово, материално и социално-битовото състояние на семейството на Мехмед Халим Ахмед, ЕГН: 4907288795, с постоянен адрес село Черна, ул.”Рила” № 3, видно от приложените документи и след като се увери, че длъжника несъзнателно е пропуснал да декларира и втория си имот, Общински съвет Хитрино</w:t>
      </w:r>
    </w:p>
    <w:p>
      <w:pPr>
        <w:pStyle w:val="Style17"/>
        <w:ind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Style17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се окомплектова и да се изпрати преписката до съответния взискател, с мнение за по-нататъшно разглеждане на искането в полза на длъжника.</w:t>
      </w:r>
    </w:p>
    <w:p>
      <w:pPr>
        <w:pStyle w:val="Normal"/>
        <w:spacing w:before="240" w:after="200"/>
        <w:ind w:left="2880" w:firstLine="72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МУСТАФА МЕХМЕД АХМЕД: </w:t>
      </w:r>
    </w:p>
    <w:p>
      <w:pPr>
        <w:pStyle w:val="Normal"/>
        <w:spacing w:before="240" w:after="200"/>
        <w:ind w:left="2880" w:firstLine="72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ЕДАТЕЛ НА ОБЩИНСКИ СЪВЕТ ХИТРИНО</w:t>
      </w:r>
    </w:p>
    <w:p>
      <w:pPr>
        <w:pStyle w:val="Normal"/>
        <w:spacing w:before="240" w:after="200"/>
        <w:ind w:left="2880" w:firstLine="72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240" w:after="200"/>
        <w:ind w:left="2880" w:firstLine="72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ВЯНКА ПАВЛОВА ТОДЕВА:</w:t>
      </w:r>
    </w:p>
    <w:p>
      <w:pPr>
        <w:pStyle w:val="Normal"/>
        <w:spacing w:before="240" w:after="200"/>
        <w:ind w:left="2880" w:firstLine="720"/>
        <w:contextualSpacing/>
        <w:jc w:val="both"/>
        <w:rPr/>
      </w:pPr>
      <w:r>
        <w:rPr>
          <w:b/>
          <w:sz w:val="24"/>
          <w:szCs w:val="24"/>
          <w:lang w:val="bg-BG"/>
        </w:rPr>
        <w:t xml:space="preserve">П  Р  О  Т  О  К   О   Л   И   С  </w:t>
      </w:r>
    </w:p>
    <w:sectPr>
      <w:footerReference w:type="default" r:id="rId2"/>
      <w:type w:val="nextPage"/>
      <w:pgSz w:w="11906" w:h="16838"/>
      <w:pgMar w:left="1418" w:right="73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spacing w:before="24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2"/>
      <w:szCs w:val="22"/>
    </w:rPr>
  </w:style>
  <w:style w:type="character" w:styleId="Style16">
    <w:name w:val="Долен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42:00Z</dcterms:created>
  <dc:creator> МДААР</dc:creator>
  <dc:description/>
  <cp:keywords/>
  <dc:language>en-US</dc:language>
  <cp:lastModifiedBy> МДААР</cp:lastModifiedBy>
  <cp:lastPrinted>2013-02-19T18:41:00Z</cp:lastPrinted>
  <dcterms:modified xsi:type="dcterms:W3CDTF">2013-05-23T13:17:00Z</dcterms:modified>
  <cp:revision>107</cp:revision>
  <dc:subject/>
  <dc:title/>
</cp:coreProperties>
</file>